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Arial" w:ascii="Trebuchet MS;Trebuchet MS" w:hAnsi="Trebuchet MS;Trebuchet MS"/>
        </w:rPr>
        <w:t>S strani Upravnega odbora LAS Goričko 2020 so bile odobrene sledeče operacije po ukrepih</w:t>
      </w:r>
      <w:r>
        <w:rPr/>
        <w:t>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>
          <w:trHeight w:val="194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iCs/>
                <w:color w:val="000000"/>
              </w:rPr>
              <w:t>Spodbujanje podjetniške aktivnosti in inovativnih partnerstev ter razvoj in trženje lokalnih potencialov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eastAsia="ar-SA"/>
              </w:rPr>
              <w:t>Dišeči potencial Goričke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Tatjana Buzeti – nosilka dopolnilne dejavnosti na kmetij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1: Medičarstvo Celec Jožica Damjan Celec s.p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2: OŠ Fokov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3: Zveza kulturnih in turističnih društev Občine Puco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44.348,55 €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predna tehnologija za trajnostni razvo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ušilnica sadja Angela Vratuša s.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1: Biotehniška šola Rakičan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2: Goran Šukar – nosilec dopolnilne dejavnosti na kmetij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3: Goričko Dr</w:t>
            </w: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sz w:val="20"/>
                <w:szCs w:val="20"/>
              </w:rPr>
              <w:t>üjštvo za lepše vü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42.469,84 €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86.818,39 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color w:val="000000"/>
              </w:rPr>
              <w:t>Razvoj turizma z vključevanjem naravne in kulturne dediščin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eastAsia="ar-SA"/>
              </w:rPr>
              <w:t>Oaza sprostitve v objemu goz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Občina Pucon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;Trebuchet MS" w:hAnsi="Trebuchet MS;Trebuchet MS" w:cs="Calibri"/>
                <w:sz w:val="20"/>
              </w:rPr>
            </w:pPr>
            <w:r>
              <w:rPr>
                <w:rFonts w:cs="Calibri" w:ascii="Trebuchet MS;Trebuchet MS" w:hAnsi="Trebuchet MS;Trebuchet MS"/>
                <w:sz w:val="20"/>
              </w:rPr>
              <w:t>P1: Razvojni zavod občine Puconci</w:t>
              <w:br/>
              <w:t>P2: MGM KONTOR IN GOSTILNA MARIČ Marjan Marič s.p.</w:t>
              <w:br/>
              <w:t>P3: Folklorno društvo Vrbe</w:t>
              <w:br/>
              <w:t>P4: Kulturno društvo godcev in pevcev "VINSKI BRATJE"</w:t>
              <w:br/>
              <w:t>P5: Franc Zavec - nosilec dopolnilne dejavnosti na kmet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86.032,62 €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Obiščem, raziščem in odkrijem Gorič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omurska turistična zvez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lang w:eastAsia="sl-SI"/>
              </w:rPr>
            </w:pPr>
            <w:r>
              <w:rPr>
                <w:rFonts w:cs="Arial" w:ascii="Trebuchet MS;Trebuchet MS" w:hAnsi="Trebuchet MS;Trebuchet MS"/>
                <w:sz w:val="20"/>
                <w:lang w:eastAsia="sl-SI"/>
              </w:rPr>
              <w:t>P1: Raziskovalno izobraževalno središče Dvorec Rakičan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lang w:eastAsia="sl-SI"/>
              </w:rPr>
            </w:pPr>
            <w:r>
              <w:rPr>
                <w:rFonts w:cs="Arial" w:ascii="Trebuchet MS;Trebuchet MS" w:hAnsi="Trebuchet MS;Trebuchet MS"/>
                <w:sz w:val="20"/>
                <w:lang w:eastAsia="sl-SI"/>
              </w:rPr>
              <w:t>P2: Sadjarstvo Ficko Martin Ficko s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34.938,18 €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Goričko za otroke in mlade kot turistični progr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Mladinska zadruga Panontrip z.b.p. – socialno podjetj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lang w:eastAsia="sl-SI"/>
              </w:rPr>
            </w:pPr>
            <w:r>
              <w:rPr>
                <w:rFonts w:cs="Arial" w:ascii="Trebuchet MS;Trebuchet MS" w:hAnsi="Trebuchet MS;Trebuchet MS"/>
                <w:sz w:val="20"/>
                <w:lang w:eastAsia="sl-SI"/>
              </w:rPr>
              <w:t>P1:Panonska vas, družba za izvajanje turistične gostinske dejavnosti d.o.o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Arial" w:ascii="Trebuchet MS;Trebuchet MS" w:hAnsi="Trebuchet MS;Trebuchet MS"/>
                <w:sz w:val="20"/>
                <w:lang w:eastAsia="sl-SI"/>
              </w:rPr>
              <w:t>P2:Osnovna šola Grad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Arial" w:ascii="Trebuchet MS;Trebuchet MS" w:hAnsi="Trebuchet MS;Trebuchet MS"/>
                <w:sz w:val="20"/>
                <w:lang w:eastAsia="sl-SI"/>
              </w:rPr>
              <w:t>P3: GF inspiro, družba za celostno komuniciranje d.o.o. – socialno podjetje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lang w:eastAsia="sl-SI"/>
              </w:rPr>
            </w:pPr>
            <w:r>
              <w:rPr>
                <w:rFonts w:cs="Arial" w:ascii="Trebuchet MS;Trebuchet MS" w:hAnsi="Trebuchet MS;Trebuchet MS"/>
                <w:sz w:val="20"/>
                <w:lang w:eastAsia="sl-SI"/>
              </w:rPr>
              <w:t>P4: Prekomej, Center znanja, vizij in uspešnosti Gornji Petr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</w:rPr>
            </w:pPr>
            <w:r>
              <w:rPr>
                <w:rFonts w:cs="Arial" w:ascii="Trebuchet MS;Trebuchet MS" w:hAnsi="Trebuchet MS;Trebuchet MS"/>
                <w:sz w:val="20"/>
              </w:rPr>
              <w:t>19.542,22 €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140.513,02 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azvoj dejavnosti za prosti čas, kulturo,  šport in rekreacijo ter z njimi povezano infrastruktur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eastAsia="ar-SA"/>
              </w:rPr>
              <w:t>Rekreacija in druženje na Goričk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Občina Rogašov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1: Občina Cankova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2: KS Pucon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3: Marjeta Ivanič Kous – Turistična kmetija Ferencov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4: Lovska družina Prosenjakov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5: Športno društvo Petanj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6: Društvo kreativne mla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113.902,06 €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113.902,06 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Arial" w:ascii="Trebuchet MS;Trebuchet MS" w:hAnsi="Trebuchet MS;Trebuchet MS"/>
              </w:rPr>
              <w:t>Spodbujanje URE, vključno z naložbami v OVE ter v dejavnosti okoljskega ozaveščanja za izboljšanje stanja okolj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eastAsia="ar-SA"/>
              </w:rPr>
              <w:t>LAS Goričko znižuje hr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eastAsia="Calibri" w:cs="Calibri" w:ascii="Trebuchet MS;Trebuchet MS" w:hAnsi="Trebuchet MS;Trebuchet MS"/>
                <w:color w:val="000000"/>
                <w:sz w:val="20"/>
              </w:rPr>
              <w:t>Komplast, trgovina in storitve d.o.o., Poslovna enota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10.216,79 €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10.216,79 €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20700</wp:posOffset>
          </wp:positionH>
          <wp:positionV relativeFrom="margin">
            <wp:posOffset>8865235</wp:posOffset>
          </wp:positionV>
          <wp:extent cx="7219950" cy="69151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2" t="91813" r="1523" b="1622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page">
            <wp:posOffset>154305</wp:posOffset>
          </wp:positionV>
          <wp:extent cx="6158230" cy="9398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8" t="804" r="7367" b="89972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40:00Z</dcterms:created>
  <dc:creator>jasmink</dc:creator>
  <dc:description/>
  <cp:keywords/>
  <dc:language>en-US</dc:language>
  <cp:lastModifiedBy>Bluecam Studio</cp:lastModifiedBy>
  <dcterms:modified xsi:type="dcterms:W3CDTF">2023-05-25T17:40:00Z</dcterms:modified>
  <cp:revision>2</cp:revision>
  <dc:subject/>
  <dc:title>S strani Upravnega odbora LAS Goričko 2020 so bile odobrene sledeče operacije po ukrepih:</dc:title>
</cp:coreProperties>
</file>