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rFonts w:cs="Arial" w:ascii="Trebuchet MS;Trebuchet MS" w:hAnsi="Trebuchet MS;Trebuchet MS"/>
        </w:rPr>
        <w:t>S strani Upravnega odbora LAS Goričko 2020 so bile odobrene sledeče operacije po ukrepih</w:t>
      </w:r>
      <w:r>
        <w:rPr/>
        <w:t>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4"/>
        <w:gridCol w:w="3563"/>
        <w:gridCol w:w="1559"/>
        <w:gridCol w:w="8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  <w:iCs/>
                <w:color w:val="000000"/>
              </w:rPr>
              <w:t>Spodbujanje podjetniške aktivnosti in inovativnih partnerstev ter razvoj in trženje lokalnih potencialov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ziv operacij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rijavitel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artner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Znesek sofinanciranja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  <w:lang w:eastAsia="ar-SA"/>
              </w:rPr>
              <w:t>Pannonia Slovanica et Hungar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bčina Moravske Toplice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Kranjčeva ulica 3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226 Moravske Topli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1- Kocljevina, zavod za usposabljanje in zaposlovanje invalidnih oseb, Prosenjakovci, Prosenjakovci 67c, 9207 Prosenjakov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2- LIPA-INVEST podjetje za investicije in trgovino, M. Sobota d.o.o., Pe Dolenci, Dolenci 118, 9204 Šalovci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3- Ekološka kmetija Ludvik Janoš, Hodoš 6, 9205 Hodoš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70.693,5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rajnostni razvoj sadjarstva na Goričk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Štefan GJERGJEK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Kovačevci 28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264 Grad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1-Sadjarsko društvo Pomurja, Puconci 80, 9201 Puconci.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2-Občina Šalovci, Šalovci 162,9204 Šalovci.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3-Sadjarstvo Ficko, Martin Ficko, s.p., Rogašovci 78, 9262 Rogašovci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4-Šipoš Štefan, Krašči 37, 9261 Cankov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61.300,02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131.993,59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4"/>
        <w:gridCol w:w="3563"/>
        <w:gridCol w:w="1559"/>
        <w:gridCol w:w="8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  <w:color w:val="000000"/>
              </w:rPr>
              <w:t>Razvoj turizma z vključevanjem naravne in kulturne dediščine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ziv operacij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rijavitel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artner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Znesek sofinanciranja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rije parki – kulture, miru, oddih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Ustanova dr. Šiftarjeva fundacija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Petanjci 19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9251 Tišin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1-Občina Tišina, Tišina 4, 9251 Tišina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2-Občina Cankova, Cankova 25, 9261 Cankov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99.999,9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odeželski Turistični Informacijski Cen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RIS, raziskovalno izobraževalno središče dvorec Rakičan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Lendavska ulica 28, Rakičan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9000 Murska Sobot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1- Lokalno energetska agencija za Pomurje, Martjanci 36, 9221 Martjanci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lang w:eastAsia="sl-SI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2- Zavod za pomoč dijakom ranljivih skupin, Cankova, Cankova 88b, 9261 Cankov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98.989,79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Goričko pod zvezdami – astronomski turizem doživeti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Občina Šalovci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Šalovci 162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9204 Šalovc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1-STOPAJ, društvo za razvoj idej, Šalovci 153a, 9204 Šalovci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lang w:eastAsia="sl-SI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2-Vrtnarstvo AŽ, d.o.o., Panonska vas, Tešanovci 11h, 9226 Moravske Toplice;  sedež: Gornji Petrovci 1, 9203 Petrov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54.622,1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odatne nastanitvene kapacitete mladinskega do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Občina Hodoš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Hodoš 52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9205 Hodo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P1-Javni zavod za turizem in promocijo občine Hodoš, Hodoš 52, 9205 Hodoš.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2-Jožef Nemet, s.p., Mačkovci 047, 9202 Mačkovci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3-Kulturno – turistično društvo Őrség Művelődeési és Turisztikai Egyesület Ho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34.864,26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288.476,14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4"/>
        <w:gridCol w:w="3563"/>
        <w:gridCol w:w="1559"/>
        <w:gridCol w:w="8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Razvoj dejavnosti za prosti čas, kulturo,  šport in rekreacijo ter z njimi povezano infrastrukturo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ziv operacij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rijavitel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artner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Znesek sofinanciranja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enter za medgeneracijsko sodelovanje Štorkl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Pribinovina, proizvodno in storitveno podjetje, d.o.o.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Markišavci 44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9000 Murska Sobot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1-Mozaik, društvo za socialno vključenost, s.p, Ulica arhitekta Novaka 9, 9000 Murska Sobota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2-Dom starejših Rakičan, Ulica dr. Vrbnjaka 1, Rakičana, 9000 Murska Sobo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99.999,9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odeželsko izobraževalno središče Vešč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Mestna občina Murska Sobota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Kardoševa 2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9000 Murska Sobot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1-Krajevna skupnost Veščica, Veščica 25, 9000 Murska Sobota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lang w:eastAsia="sl-SI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2-Kulturno umetniško društvo Štefana Kovača Murska Sobota, Trubarjev drevored 4, 9000 Murska Sobo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29.999,3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Športno rekreacijsko društvo Nemčav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Krajevna skupnost Nemčavci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Nemčavci 28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9000 Murska Sobot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1-Mestna občina Mursk Sobota, Kardoševa 2, 9000 Murska Sobota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lang w:eastAsia="sl-SI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2-Športno rekreacijsko društvo Nemčavci, Nemčavci 39c, 9000 Murska Sobo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28.308,33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158.307,61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4"/>
        <w:gridCol w:w="3563"/>
        <w:gridCol w:w="1559"/>
        <w:gridCol w:w="8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Biotska raznovrstnosti in varovanje okolja z zagotavljanjem kakovostne interpretacije naravne in kulturne dediščine ter dejavnosti izobraževanja/ osveščanj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ziv operacij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rijavitel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artner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Znesek sofinanciranja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Ureditev naravnega habitata »Ribnjek« Martjan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Krajevna skupnost Martjanci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Martjanci 19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9221 Martjanc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1- Občina Moravske Toplice, Kranjčeva ulica 3, 9226 Moravske Toplice.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2-Storitve Rogač, Matija Rogač, s.p.,  65, 92221 Martjanci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3-Turistično društvo Martin, Martjanci; Martjanci 19, 9221 Martjan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18.152,26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18.152,26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4"/>
        <w:gridCol w:w="3563"/>
        <w:gridCol w:w="1559"/>
        <w:gridCol w:w="8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Spodbujanje URE, vključno z naložbami v OVE ter v dejavnosti okoljskega ozaveščanja za izboljšanje stanja okolj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ziv operacij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rijavitel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artner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Znesek sofinanciranja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rajnostna tehnologija zalivanje drev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Lokalna energetska agencija za Pomurje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Martjanci 36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9221 Martjanc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1-Skupnost občin Slovenije, Partizanska 1, 2000 Maribor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2-F.E.R.-MONT, Ervin Ficko, Vadarci 70a, 9265 Bodon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27.395,50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27.395,50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20700</wp:posOffset>
          </wp:positionH>
          <wp:positionV relativeFrom="margin">
            <wp:posOffset>8865235</wp:posOffset>
          </wp:positionV>
          <wp:extent cx="7219950" cy="69151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2" t="91813" r="1523" b="1622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350</wp:posOffset>
          </wp:positionH>
          <wp:positionV relativeFrom="page">
            <wp:posOffset>154305</wp:posOffset>
          </wp:positionV>
          <wp:extent cx="6158230" cy="9398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38" t="804" r="7367" b="89972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03:00Z</dcterms:created>
  <dc:creator>jasmink</dc:creator>
  <dc:description/>
  <cp:keywords/>
  <dc:language>en-US</dc:language>
  <cp:lastModifiedBy>Bluecam Studio</cp:lastModifiedBy>
  <dcterms:modified xsi:type="dcterms:W3CDTF">2023-05-25T16:03:00Z</dcterms:modified>
  <cp:revision>2</cp:revision>
  <dc:subject/>
  <dc:title>S strani Upravnega odbora LAS Goričko 2020 so bile odobrene sledeče operacije po ukrepih:</dc:title>
</cp:coreProperties>
</file>