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t>S strani Upravnega odbora LAS Goričko 2020 so bile odobrene sledeče operacije po ukrepih: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>
          <w:trHeight w:val="194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iCs/>
                <w:color w:val="000000"/>
              </w:rPr>
              <w:t>Spodbujanje podjetniške aktivnosti in inovativnih partnerstev ter razvoj in trženje lokalnih potencialov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Razvoj storitev ob poteh / PO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Turistično-Informacijski center Moravske Topl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P1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ANON galerija vin, Metod Gutman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P2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DRUŠTVO TABORNIKOV ROD VESELI VETER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P3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SKUPINA VRTOVI PANONSKI, z.o.o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P4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MEDENE ZGODBE, čebelarstvo, storitve, proizvodnja in trženje, Mojca Anzeljc s.p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5: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 Center za razvoj trajnostne družbe z.o.o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6: Igor Camplin – nosilec dopolnilne dejavnosti na kmetij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7: Tomaž Gregorec – nosilec dopolnilne dejavnosti na kmet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167.458,29 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167.458,29 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Razvoj turizma z vključevanjem naravne in kulturne dediščin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TURIZEM ZA JUTRI / CENTER VOLČ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Občina Šalov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sz w:val="20"/>
              </w:rPr>
              <w:t xml:space="preserve">P1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Društvo za prepih znanja in informacij Vöter</w:t>
            </w:r>
            <w:r>
              <w:rPr>
                <w:rFonts w:cs="Calibri" w:ascii="Trebuchet MS;Trebuchet MS" w:hAnsi="Trebuchet MS;Trebuchet MS"/>
                <w:sz w:val="20"/>
              </w:rPr>
              <w:t xml:space="preserve">                           P2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Kocljevina – zavod za usposabljanje in zaposlovanje invalidnih oseb</w:t>
            </w:r>
            <w:r>
              <w:rPr>
                <w:rFonts w:cs="Calibri" w:ascii="Trebuchet MS;Trebuchet MS" w:hAnsi="Trebuchet MS;Trebuchet MS"/>
                <w:sz w:val="20"/>
              </w:rPr>
              <w:t xml:space="preserve">                             P3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E-BO – Inštitut ICANNA                P4: Čebelji gradič d.o.o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80.670,63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RAZVOJ KOLESARSTVA NA GORIČKEM / RIDE Gorič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Društvo za trajnostni razvoj podeželja ŽITEK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sz w:val="20"/>
              </w:rPr>
              <w:t xml:space="preserve">P1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Špica MTB, servis koles in smuči, Gorazd Zelko s.p.                         </w:t>
            </w:r>
            <w:r>
              <w:rPr>
                <w:rFonts w:cs="Calibri" w:ascii="Trebuchet MS;Trebuchet MS" w:hAnsi="Trebuchet MS;Trebuchet MS"/>
                <w:sz w:val="20"/>
              </w:rPr>
              <w:t xml:space="preserve">P2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RIDE Goričko, vodenje kolesarskih tur in druge storitve, Peter Gomboc s.p.                        </w:t>
            </w:r>
            <w:r>
              <w:rPr>
                <w:rFonts w:cs="Calibri" w:ascii="Trebuchet MS;Trebuchet MS" w:hAnsi="Trebuchet MS;Trebuchet MS"/>
                <w:sz w:val="20"/>
              </w:rPr>
              <w:t>P3: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 Bluecam studio, kreativne video storitve, Boštjan Flegar, s.p.         P4: Projektna razvojna agencija in komunikacija d.o.o.                     P5: Zavod za kulturo, turizem in šport Murska 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146.214,83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Skrito Goričko: po neodkritih poteh Goričkega / Skrito Gorič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Občina Gornji Petrov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cs="Calibri" w:ascii="Trebuchet MS;Trebuchet MS" w:hAnsi="Trebuchet MS;Trebuchet MS"/>
                <w:sz w:val="20"/>
              </w:rPr>
              <w:t xml:space="preserve">P1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Center za zdravje in razvoj Murska Sobota                               </w:t>
            </w:r>
            <w:r>
              <w:rPr>
                <w:rFonts w:cs="Calibri" w:ascii="Trebuchet MS;Trebuchet MS" w:hAnsi="Trebuchet MS;Trebuchet MS"/>
                <w:sz w:val="20"/>
              </w:rPr>
              <w:t xml:space="preserve">P2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EVITEL, družba za trgovino, turizem in storitve d.o.o.              </w:t>
            </w:r>
            <w:r>
              <w:rPr>
                <w:rFonts w:cs="Calibri" w:ascii="Trebuchet MS;Trebuchet MS" w:hAnsi="Trebuchet MS;Trebuchet MS"/>
                <w:sz w:val="20"/>
              </w:rPr>
              <w:t xml:space="preserve">P3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rekmurska gruda, društvo interesentov za dopolnilne dejavnosti na kmetijah                       P4: Občina Hodoš                          P5: Občina Šal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163.220,07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Obuditev goričkih domov skozi turizem / Goričko ho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anonska vas, družba za izvajanje turistične in gostinske dejavnosti d.o.o. – socialno podjetj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;Trebuchet MS" w:hAnsi="Trebuchet MS;Trebuchet MS" w:cs="Calibri"/>
                <w:sz w:val="20"/>
              </w:rPr>
            </w:pPr>
            <w:r>
              <w:rPr>
                <w:rFonts w:cs="Calibri" w:ascii="Trebuchet MS;Trebuchet MS" w:hAnsi="Trebuchet MS;Trebuchet MS"/>
                <w:sz w:val="20"/>
              </w:rPr>
              <w:t xml:space="preserve">P1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Občina Puconci                        </w:t>
            </w:r>
            <w:r>
              <w:rPr>
                <w:rFonts w:cs="Calibri" w:ascii="Trebuchet MS;Trebuchet MS" w:hAnsi="Trebuchet MS;Trebuchet MS"/>
                <w:sz w:val="20"/>
              </w:rPr>
              <w:t xml:space="preserve">P2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Grajski vrtovi d.o.o.</w:t>
            </w:r>
            <w:r>
              <w:rPr>
                <w:rFonts w:cs="Calibri" w:ascii="Trebuchet MS;Trebuchet MS" w:hAnsi="Trebuchet MS;Trebuchet MS"/>
                <w:sz w:val="20"/>
              </w:rPr>
              <w:t xml:space="preserve">                P3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Mladinska zadruga PANONTRIP z.b.o. – socialno podjetje</w:t>
            </w:r>
            <w:r>
              <w:rPr>
                <w:rFonts w:cs="Calibri" w:ascii="Trebuchet MS;Trebuchet MS" w:hAnsi="Trebuchet MS;Trebuchet MS"/>
                <w:sz w:val="20"/>
              </w:rPr>
              <w:t xml:space="preserve">             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4: Osnovna šola Grad</w:t>
            </w:r>
            <w:r>
              <w:rPr>
                <w:rFonts w:cs="Calibri" w:ascii="Trebuchet MS;Trebuchet MS" w:hAnsi="Trebuchet MS;Trebuchet MS"/>
                <w:sz w:val="20"/>
              </w:rPr>
              <w:t xml:space="preserve">                  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5: Vrtnarstvo AŽ d.o.o. – zaposlitveni c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Calibri" w:ascii="Trebuchet MS;Trebuchet MS" w:hAnsi="Trebuchet MS;Trebuchet MS"/>
                <w:sz w:val="20"/>
              </w:rPr>
              <w:t xml:space="preserve">16.210,55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406.316,08 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</w:rPr>
              <w:t>Razvoj dejavnosti za prosti čas, kulturo,  šport in rekreacijo ter z njimi povezano infrastruktur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Začuti UTRIP območja LAS Goričko / UTRI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bookmarkStart w:id="0" w:name="_Hlk68613726"/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Raziskovalno izobraževalno središče Dvorec Rakičan</w:t>
            </w:r>
            <w:bookmarkEnd w:id="0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P1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Občina Cankova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P2: Zavod za upravljanje kulturne dediščine Grad                                  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P3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Župnija Kančev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4: KAJAK KANU KLUB »MURA« KROG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5: Prostovoljno gasilsko društvo Mačkov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6: Športno društvo Moščan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7: Strelsko društvo Slovan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P8: Društvo GAJ – Vinogradniško turistično društvo Filovci                      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259.892,20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259.892,20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3544"/>
        <w:gridCol w:w="1559"/>
      </w:tblGrid>
      <w:tr>
        <w:trPr>
          <w:trHeight w:val="5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UKREP: </w:t>
            </w:r>
            <w:bookmarkStart w:id="1" w:name="_Hlk68614205"/>
            <w:r>
              <w:rPr>
                <w:rFonts w:cs="Trebuchet MS;Trebuchet MS" w:ascii="Trebuchet MS;Trebuchet MS" w:hAnsi="Trebuchet MS;Trebuchet MS"/>
                <w:sz w:val="20"/>
              </w:rPr>
              <w:t>Biotska raznovrstnosti in varovanje okolja z zagotavljanjem kakovostne interpretacije naravne in kulturne dediščine ter dejavnosti izobraževanja/ osveščanja</w:t>
            </w:r>
            <w:bookmarkEnd w:id="1"/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Okoljski kažipot po Goričkem / Go 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;Trebuchet MS" w:hAnsi="Trebuchet MS;Trebuchet MS" w:cs="Trebuchet MS;Trebuchet MS"/>
                <w:sz w:val="20"/>
              </w:rPr>
            </w:pPr>
            <w:bookmarkStart w:id="2" w:name="_Hlk68614179"/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BLUECAM studio, Boštjan Flegar s.p.</w:t>
            </w:r>
            <w:bookmarkEnd w:id="2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1: Društvo za trajnostni razvoj podeželja Žitek                                        P2: Raziskovalno izobraževalno središče dvorec Rakič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40.559,01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KUPA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40.559,01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</w:rPr>
              <w:t>Spodbujanje URE, vključno z naložbami v OVE ter v dejavnosti okoljskega ozaveščanja za izboljšanje stanja okolj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Energetski izzivi na Goričkem / ENI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Občina Canko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eastAsia="Calibri" w:cs="Calibri"/>
                <w:color w:val="000000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P1: </w:t>
            </w: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Lokalno energetska agencija za Pomurje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P2: Inštalacije vodovoda in ogrevalnih naprav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52.510,12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 xml:space="preserve">52.510,12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20700</wp:posOffset>
          </wp:positionH>
          <wp:positionV relativeFrom="margin">
            <wp:posOffset>8865235</wp:posOffset>
          </wp:positionV>
          <wp:extent cx="7219950" cy="69151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2" t="91813" r="1523" b="1622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0</wp:posOffset>
          </wp:positionH>
          <wp:positionV relativeFrom="page">
            <wp:posOffset>154305</wp:posOffset>
          </wp:positionV>
          <wp:extent cx="6158230" cy="9398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8" t="804" r="7367" b="89972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25:00Z</dcterms:created>
  <dc:creator>jasmink</dc:creator>
  <dc:description/>
  <cp:keywords/>
  <dc:language>en-US</dc:language>
  <cp:lastModifiedBy>Bluecam Studio</cp:lastModifiedBy>
  <dcterms:modified xsi:type="dcterms:W3CDTF">2023-05-25T19:25:00Z</dcterms:modified>
  <cp:revision>2</cp:revision>
  <dc:subject/>
  <dc:title>S strani Upravnega odbora LAS Goričko 2020 so bile odobrene sledeče operacije po ukrepih:</dc:title>
</cp:coreProperties>
</file>